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u w:val="single"/>
              </w:rPr>
              <w:t>Note to our custom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Please use this form to supply your specification data and submit the completed form to your Tranter Sales Representative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370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PH: 940-723-7125   FX: 940-723-1131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SPECIFICATION SHEE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ustomer  </w:t>
            </w:r>
          </w:p>
        </w:tc>
        <w:tc>
          <w:tcPr>
            <w:tcW w:w="55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en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t Lo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/State                                                                Zi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No.</w:t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Reference Descrip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"/>
        <w:gridCol w:w="4320"/>
        <w:gridCol w:w="4518"/>
      </w:tblGrid>
      <w:tr>
        <w:trPr/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tion                                                                                           Model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Units                              No. Plates/Unit                            Connected in               Series                      Parall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30480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4pt;mso-position-vertical-relative:text;margin-left:3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5925</wp:posOffset>
                      </wp:positionH>
                      <wp:positionV relativeFrom="paragraph">
                        <wp:posOffset>30480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4pt;mso-position-vertical-relative:text;margin-left:4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Surface                                    Sq.Ft.                                           Surface Per Unit                                Sq.Ft. 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T SIDE</w:t>
            </w:r>
          </w:p>
        </w:tc>
        <w:tc>
          <w:tcPr>
            <w:tcW w:w="45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COLD SIDE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id Circulated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Flow 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ic He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tu/(lb)°F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tu/(lb)°F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ic Grav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mal Conductiv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tu/(hr)(ft)°F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tu/(hr)(ft)°F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cosity (at 2 temp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p@          °F                 cp@             °F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p@          °F                    cp@             °F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e 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°F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°F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e 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°F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°F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ure Dro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si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ng Press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si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sig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t Exchanged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tu/h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axNumb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ign Press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Pressure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 Requirements:         ASME                ABS                 DNV           _______________Oth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9685</wp:posOffset>
                      </wp:positionV>
                      <wp:extent cx="22288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55pt;mso-position-vertical-relative:text;margin-left: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22225</wp:posOffset>
                      </wp:positionV>
                      <wp:extent cx="22288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75pt;mso-position-vertical-relative:text;margin-left:1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22225</wp:posOffset>
                      </wp:positionV>
                      <wp:extent cx="222885" cy="1314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75pt;mso-position-vertical-relative:text;margin-left:22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Temperature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Connection:         Flanged              Studded Port               Pi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7145</wp:posOffset>
                      </wp:positionV>
                      <wp:extent cx="222885" cy="1314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7145</wp:posOffset>
                      </wp:positionV>
                      <wp:extent cx="222885" cy="1314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5pt;mso-position-vertical-relative:text;margin-left:1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7145</wp:posOffset>
                      </wp:positionV>
                      <wp:extent cx="222885" cy="1314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5pt;mso-position-vertical-relative:text;margin-left:2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MATERIAL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skets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zzles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rame: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lates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:</w:t>
            </w:r>
          </w:p>
        </w:tc>
      </w:tr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UPERCHANGER performance is conditioned on the accuracy of the data presented and the customer’s ability to supply equipment and product conformance with the above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-GI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Number">
    <w:name w:val="FaxNumber"/>
    <w:basedOn w:val="Normal"/>
    <w:qFormat/>
    <w:pPr/>
    <w:rPr>
      <w:rFonts w:ascii="Arial" w:hAnsi="Arial" w:cs="Arial"/>
    </w:rPr>
  </w:style>
  <w:style w:type="paragraph" w:styleId="FaxVoice">
    <w:name w:val="FaxVoice"/>
    <w:basedOn w:val="Normal"/>
    <w:qFormat/>
    <w:pPr/>
    <w:rPr>
      <w:rFonts w:ascii="Arial" w:hAnsi="Arial" w:cs="Arial"/>
    </w:rPr>
  </w:style>
  <w:style w:type="paragraph" w:styleId="FaxDepartment">
    <w:name w:val="FaxDepartment"/>
    <w:basedOn w:val="Normal"/>
    <w:qFormat/>
    <w:pPr/>
    <w:rPr>
      <w:rFonts w:ascii="Arial" w:hAnsi="Arial" w:cs="Arial"/>
    </w:rPr>
  </w:style>
  <w:style w:type="paragraph" w:styleId="FaxRecFirstName">
    <w:name w:val="FaxRecFirstName"/>
    <w:basedOn w:val="Normal"/>
    <w:qFormat/>
    <w:pPr/>
    <w:rPr>
      <w:rFonts w:ascii="Arial" w:hAnsi="Arial" w:cs="Arial"/>
    </w:rPr>
  </w:style>
  <w:style w:type="paragraph" w:styleId="FaxCompany">
    <w:name w:val="FaxCompany"/>
    <w:basedOn w:val="Normal"/>
    <w:qFormat/>
    <w:pPr/>
    <w:rPr>
      <w:rFonts w:ascii="Arial" w:hAnsi="Arial" w:cs="Arial"/>
    </w:rPr>
  </w:style>
  <w:style w:type="paragraph" w:styleId="FaxSubject">
    <w:name w:val="FaxSubject"/>
    <w:basedOn w:val="Normal"/>
    <w:qFormat/>
    <w:pPr/>
    <w:rPr>
      <w:rFonts w:ascii="Arial" w:hAnsi="Arial" w:cs="Arial"/>
    </w:rPr>
  </w:style>
  <w:style w:type="paragraph" w:styleId="FaxRecLastName">
    <w:name w:val="FaxRecLastNam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8:00Z</dcterms:created>
  <dc:creator>Necia Myers</dc:creator>
  <dc:description/>
  <cp:keywords/>
  <dc:language>en-US</dc:language>
  <cp:lastModifiedBy>Stephanie Jones</cp:lastModifiedBy>
  <cp:lastPrinted>2004-08-19T14:38:00Z</cp:lastPrinted>
  <dcterms:modified xsi:type="dcterms:W3CDTF">2008-09-24T16:18:00Z</dcterms:modified>
  <cp:revision>2</cp:revision>
  <dc:subject/>
  <dc:title>Note to our customers:</dc:title>
</cp:coreProperties>
</file>